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15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2445227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ретенко Елены Алекс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04.2025 года в 15:56 Еретенко Е.А. на 192 км + 200 м автодороги Екатеринбург - Серов управлял транспортным средством * 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Еретенко Е.А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ретенко Е.А. </w:t>
      </w:r>
      <w:r>
        <w:rPr>
          <w:sz w:val="28"/>
          <w:szCs w:val="28"/>
        </w:rPr>
        <w:t>в судебном заседании вину признала, раскаялась. Пояснила, что совершила обгон транспортного средства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4.2025 года, согласно которого Еретенко Е.А. совершила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С*, из которого следует, что автомобиль</w:t>
      </w:r>
      <w:r>
        <w:rPr>
          <w:color w:val="000000"/>
          <w:sz w:val="28"/>
          <w:szCs w:val="28"/>
        </w:rPr>
        <w:t xml:space="preserve"> *, государственный регистрационный знак * </w:t>
      </w:r>
      <w:r>
        <w:rPr>
          <w:sz w:val="28"/>
          <w:szCs w:val="28"/>
        </w:rPr>
        <w:t xml:space="preserve">под управлением Еретенко Е.А. в зоне действия знака 3.20 «Обгон запрещен» совершила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</w:t>
      </w:r>
      <w:r>
        <w:rPr>
          <w:color w:val="000000"/>
          <w:sz w:val="28"/>
          <w:szCs w:val="28"/>
        </w:rPr>
        <w:t>192 км + 200 м автодороги Екатеринбург - Серов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ретенко Е.А. в совершении административного правонарушения установленной и квалифицирует ее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ретенко Елену Алексе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300015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